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通市城西小学购买笔类清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21.02.2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96"/>
        <w:gridCol w:w="2311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晨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K35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K35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中性替芯  红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盒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，替芯要适用于得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K3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dcterms:modified xsi:type="dcterms:W3CDTF">2021-02-23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