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0"/>
        <w:gridCol w:w="6208"/>
        <w:gridCol w:w="1080"/>
      </w:tblGrid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规格服务等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3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板及馈纸式专业扫描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I3400E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吐速度（横向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tter/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黑白，灰度，彩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300 dp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最高每分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灰度输出位深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；彩色采集位深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x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彩色输出位深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x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分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≥600dpi</w:t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文档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进纸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63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手动进纸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（仅限后部出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文档模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最大长度（扫描仪支持不间断扫描模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文档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动进纸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手动进纸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厚度和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-413 g/m2 (9-110 lb.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纸器：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 g/m2(20 lb.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通道选项：双走纸通道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通道和直通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感应：超声波多进纸检测；智能文档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与支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兼容）；包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3.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缆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供软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ture Desktop Softwa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版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电子签章客户端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(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章电子狗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扫描                印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电子签章客户端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登记证书证明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条码分件，扫描文档时可以通过条形码作为文档之间的分隔，自动按照条形码进行分件，并自动创建对应文件夹并保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像预处理功能，扫描文档后可以自动进行图像处理，如纠斜，删除白页，旋转图像，背景消除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纠斜，拉线纠斜，区域纠斜等纠斜功能，可以在选定区域内进行纠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设定区域去污，可以设置上下左右四个固定区域，一次操作将这四个区域同时进行去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像克隆功能，可以将装订孔附件的颜色克隆后覆盖装订孔（有底色背景的图像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像加深功能及局部加深，可以将不清晰的文字、公章、手印进行区域加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背景消除功能，薄纸（如信纸）扫描时会有底色透过来，可以将背景消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纠斜辅助线及图像标尺功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像动作功能，可以将几个图像优化功能设置成一个图像动作，一次操作执行多个图像优化功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图像处理功能，如批量纠斜，批量旋转，批量裁剪，批量背景消除，批量动作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按页号进行手工或自动分件，并批量分件保存为多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I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页码重编功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插入文字或图像水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文件夹图像页数及幅面统计功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图像质量进行检查，比如偏斜度，压缩算法，文件格式，分辨率，文件大小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档印刷附件（多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母数字字符的后侧与扫描后印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印刷位）；增加打印档案数字墨盒（文件排版序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与现有系统平台无缝对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及其它说明：设备免费质保三年，中标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签订合同，合同签订前提供柯达保修证明。不提供者，采购方有权拒绝签订合同，由此产生的后果由中标商负责。合同签订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供货并安装调试完毕，并完成与现有系统无缝对接。厂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可查询服务情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速扫描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80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感光元件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CD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方式： 高速双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DF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源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辨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dpi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扫描区域： 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x 47 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 x 432 mm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位数： 彩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bit in/24bit o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灰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b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黑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bit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纸方式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进纸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类型： 尺寸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幅面的纸张，税票等，各种卡片身份证，会员卡，银行卡等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纸器容量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/ Lett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小，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 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 L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大厚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mm (0.4”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卡片： 支持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张检测： 超声波检测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描速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ppm/ 160 ipm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200 dpi, A4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描范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面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纸扫描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按键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口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 2.0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×D×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 x444 x 328mm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量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Kg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像处理功能： 拆分合并文件；插入、删除、去黑边、去装订孔等功能；智能裁切纠偏；自动文字增强；去噪点功能等。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供电方式： 电源适配器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额定电压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V AC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状态功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Vdc, 2.0A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及其它说明：设备免费质保三年，中标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签订合同，合同签订前提供紫光保修证明。不提供者，采购方有权拒绝签订合同，由此产生的后果由中标商负责。合同签订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供货并安装调试完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完成与现有系统无缝对接。厂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可查询服务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DW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幅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A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US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，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正常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 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横向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 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纵向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 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双面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一年质保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27SDN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黑白激光幅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盖功能打印、扫描、复印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正常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 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横向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 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纵向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； 黑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双面打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太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，一年质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-ZD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打孔装订机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机器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MM*380MM*46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*50MM,4.0*50MM,4.5*50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特种钻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空距边缘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0MM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前后任意调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KG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孔速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打孔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及其它说明：设备免费质保三年，中标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签订合同，合同签订前提供裕佳保修证明。不提供者，采购方有权拒绝签订合同，由此产生的后果由中标商负责。合同签订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供货并安装调试完毕。厂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可查询服务情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2:00Z</dcterms:created>
  <dc:creator>wjh</dc:creator>
  <dc:description/>
  <cp:keywords/>
  <dc:language>en-US</dc:language>
  <cp:lastModifiedBy>ccy</cp:lastModifiedBy>
  <dcterms:modified xsi:type="dcterms:W3CDTF">2020-09-11T05:50:00Z</dcterms:modified>
  <cp:revision>7</cp:revision>
  <dc:subject/>
  <dc:title/>
</cp:coreProperties>
</file>