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001"/>
        <w:gridCol w:w="1035"/>
        <w:gridCol w:w="8660"/>
        <w:gridCol w:w="596"/>
        <w:gridCol w:w="596"/>
        <w:gridCol w:w="596"/>
        <w:gridCol w:w="730"/>
      </w:tblGrid>
      <w:tr>
        <w:trPr>
          <w:trHeight w:val="240" w:hRule="atLeast"/>
        </w:trPr>
        <w:tc>
          <w:tcPr>
            <w:tcW w:w="1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南通市委党校电子设备技术参数及采购清单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3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想笔记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普、戴尔、联想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酷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7-10510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代处理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12G DDR4 2666MH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56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SD+1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硬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” 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雾面防眩光液晶显示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0x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 配置合金转轴，屏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平放，更加牢固、美观、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2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显存的独立显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LAN 2x2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fi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BT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泼溅键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高清摄像头，配置摄像头滑动盖板，保护个人隐私安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二合一指纹识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（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wer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至少一个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 3.1 Gen2 TYPE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接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、耳麦二合一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WH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锂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含电池），厚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为铝镁合金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出厂预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专业版操作系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记本电脑礼包（笔记本电脑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电鼠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商承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三年保修及三年上门服务、三年硬盘不回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商承诺售后服务通过客户联络中心标准体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C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钻石五星级认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商承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必须具有国家信息安全测评信息安全服务资质证书（安全工程类一级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商承诺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获得中国合格评定认可委员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实验室认可证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3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想笔记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普、戴尔、联想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酷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0210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代处理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8G DDR4 2666MH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56G M.2 S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预留可扩展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” 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雾面防眩光液晶显示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0x1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 配置合金转轴，屏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平放，更加牢固、美观、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2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显存的独立显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LAN 2x2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fi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BT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泼溅键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2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高清摄像头，配置摄像头滑动盖板，保护个人隐私安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二合一指纹识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（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wer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至少一个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 3.1 Gen2 TYPE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接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、耳麦二合一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WH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锂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含电池），厚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为铝镁合金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出厂预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操作系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记本电脑礼包（笔记本电脑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电鼠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商承诺主机三年保修及三年上门服务、三年硬盘不回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商承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售后服务通过客户联络中心标准体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C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钻石五星级认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商承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必须具有国家信息安全测评信息安全服务资质证书（安全工程类一级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应商承诺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获得中国合格评定认可委员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实验室认可证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1:00Z</dcterms:created>
  <dc:creator>好人平安</dc:creator>
  <dc:description/>
  <dc:language>en-US</dc:language>
  <cp:lastModifiedBy>好人平安</cp:lastModifiedBy>
  <dcterms:modified xsi:type="dcterms:W3CDTF">2020-11-20T09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