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江苏省南通田家炳中学学田校区和南园校区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打印机、复印机硒鼓和粉盒需求清单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2126"/>
        <w:gridCol w:w="1418"/>
        <w:gridCol w:w="708"/>
        <w:gridCol w:w="9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1008</w:t>
            </w:r>
            <w:r>
              <w:rPr/>
              <w:t>打印机硒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原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8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1008</w:t>
            </w:r>
            <w:r>
              <w:rPr/>
              <w:t>打印机硒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晖原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8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93A/192AC </w:t>
            </w:r>
            <w:r>
              <w:rPr/>
              <w:t>硒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 </w:t>
            </w:r>
            <w:r>
              <w:rPr/>
              <w:t>原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93A/192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2612A </w:t>
            </w:r>
            <w:r>
              <w:rPr/>
              <w:t>硒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 </w:t>
            </w:r>
            <w:r>
              <w:rPr/>
              <w:t>原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261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2612A </w:t>
            </w:r>
            <w:r>
              <w:rPr/>
              <w:t>硒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晖原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261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28A </w:t>
            </w:r>
            <w:r>
              <w:rPr/>
              <w:t>硒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 </w:t>
            </w:r>
            <w:r>
              <w:rPr/>
              <w:t>原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2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7516 </w:t>
            </w:r>
            <w:r>
              <w:rPr/>
              <w:t>硒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 </w:t>
            </w:r>
            <w:r>
              <w:rPr/>
              <w:t>原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7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323H </w:t>
            </w:r>
            <w:r>
              <w:rPr/>
              <w:t>高容量粉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尼卡美能达原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217  0.63KG </w:t>
            </w:r>
            <w:r>
              <w:rPr/>
              <w:t>粉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尼卡美能达原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备注：中标后签订供货合同，不接受更改配置和品牌。如发现非原装品牌，将拒付款项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29:00Z</dcterms:created>
  <dc:creator>pgos</dc:creator>
  <dc:description/>
  <dc:language>en-US</dc:language>
  <cp:lastModifiedBy>王海平</cp:lastModifiedBy>
  <dcterms:modified xsi:type="dcterms:W3CDTF">2021-02-23T02:2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